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236</w:t>
      </w:r>
      <w:r>
        <w:rPr/>
        <w:t>-2108/2025</w:t>
      </w:r>
    </w:p>
    <w:p>
      <w:pPr>
        <w:pStyle w:val="Normal"/>
        <w:jc w:val="right"/>
        <w:rPr/>
      </w:pPr>
      <w:r>
        <w:rPr/>
        <w:t>86MS0007-01-2025-003163-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17 июля 2025 года</w:t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г. Нижневартовск, ул. Нефтяников, д. 6, </w:t>
      </w: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талиева Ибрагима Таги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талиев И.Т. 10 июня 2025 года в 17:16 в районе 201 км автодороги Сургут – Нижневартовск, управляя транспортным средством «АФ 3720 АА», </w:t>
      </w:r>
      <w:r>
        <w:rPr>
          <w:bCs/>
          <w:sz w:val="28"/>
          <w:szCs w:val="28"/>
        </w:rPr>
        <w:t xml:space="preserve">государственный регистрационный знак </w:t>
        <w:tab/>
        <w:t xml:space="preserve">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Фаталиев И.Т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61634 об административном правонарушении от 10.06.2025 года, с которым</w:t>
      </w:r>
      <w:r>
        <w:rPr>
          <w:szCs w:val="28"/>
        </w:rPr>
        <w:t xml:space="preserve"> Фаталиев И.Т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Сургут-Нижневартовск, запрещающего обгон в районе 201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0.06.2025, на которой указан выезд транспортного средства «АФ 3720 АА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Фаталиев И.Т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Фаталиевым И.Т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Фаталиева Ибрагима Таг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1F4E79"/>
          <w:sz w:val="28"/>
          <w:szCs w:val="26"/>
        </w:rPr>
        <w:t>18810486250280010574</w:t>
      </w:r>
      <w:r>
        <w:rPr>
          <w:color w:val="FF0000"/>
          <w:sz w:val="28"/>
          <w:szCs w:val="26"/>
        </w:rPr>
        <w:t>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